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       </w:t>
      </w:r>
      <w:r>
        <w:rPr>
          <w:rFonts w:cs="Garamond" w:ascii="Garamond" w:hAnsi="Garamond"/>
          <w:b/>
          <w:sz w:val="44"/>
          <w:szCs w:val="44"/>
        </w:rPr>
        <w:tab/>
        <w:t xml:space="preserve">Pozvánka na výroční schůzi 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otbalového oddílu Tatran Sedlčan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ážený pane,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volujeme si Vás pozvat na výroční schůzi fotbalového oddílu Tatran Sedlčany, která se bude konat v  pátek  19. ledna 2018 v  klubovně na  fotbalovém stadionu Tatranu od 18,00 hodin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vod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práva předsedy FO o činnosti oddílu za rok 2017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Zprávy trenérů jednotlivých družstev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yhlášení nejlepších hráčů za jednotlivá družstva</w:t>
      </w:r>
    </w:p>
    <w:p>
      <w:pPr>
        <w:pStyle w:val="Odstavecseseznamem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práva o hospodaření oddílu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keta fotbalista roku 2017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ýhled pro rok 2018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Diskuse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ávěr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Sedlčanech 14.12. 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 xml:space="preserve">Petr Jindrák                   </w:t>
        <w:tab/>
        <w:t>Lubomír Lhota</w:t>
      </w:r>
    </w:p>
    <w:p>
      <w:pPr>
        <w:pStyle w:val="Normal"/>
        <w:ind w:left="2832" w:firstLine="708"/>
        <w:rPr/>
      </w:pPr>
      <w:r>
        <w:rPr>
          <w:rFonts w:cs="Garamond" w:ascii="Garamond" w:hAnsi="Garamond"/>
          <w:b/>
          <w:sz w:val="28"/>
          <w:szCs w:val="28"/>
        </w:rPr>
        <w:t xml:space="preserve">předseda FO       </w:t>
        <w:tab/>
        <w:tab/>
        <w:t xml:space="preserve">místopředseda F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8:00Z</dcterms:created>
  <dc:creator>Lubomír Lhota</dc:creator>
  <dc:description/>
  <dc:language>en-US</dc:language>
  <cp:lastModifiedBy>Lhota Zdeněk</cp:lastModifiedBy>
  <dcterms:modified xsi:type="dcterms:W3CDTF">2018-01-11T06:08:00Z</dcterms:modified>
  <cp:revision>2</cp:revision>
  <dc:subject/>
  <dc:title>Pozvánka na výroční schůzi FO</dc:title>
</cp:coreProperties>
</file>