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středění 14.2. – 18.2.2018 Sportcentrum Žinko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rPr/>
      </w:pPr>
      <w:r>
        <w:rPr>
          <w:b/>
          <w:sz w:val="32"/>
          <w:szCs w:val="32"/>
        </w:rPr>
        <w:t>Středa 14.2. – odjezd v 9.00 od hřiště TJ Tatran Sedlčany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Program dne na soustředění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45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56235" cy="1917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>Budíček + osobní hygie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00 – 7.45</w:t>
        <w:tab/>
        <w:tab/>
        <w:t>Rozcvička</w:t>
      </w:r>
    </w:p>
    <w:p>
      <w:pPr>
        <w:pStyle w:val="Normal"/>
        <w:rPr/>
      </w:pPr>
      <w:r>
        <w:rPr>
          <w:sz w:val="32"/>
          <w:szCs w:val="32"/>
        </w:rPr>
        <w:t xml:space="preserve">8.00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>SNÍDA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30 – 11.00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91770" cy="13716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>Dopolední trénink – v tělocvična / venku</w:t>
      </w:r>
    </w:p>
    <w:p>
      <w:pPr>
        <w:pStyle w:val="Normal"/>
        <w:rPr/>
      </w:pPr>
      <w:r>
        <w:rPr>
          <w:sz w:val="32"/>
          <w:szCs w:val="32"/>
        </w:rPr>
        <w:t xml:space="preserve">12.00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01625" cy="274320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OBĚD</w:t>
      </w:r>
    </w:p>
    <w:p>
      <w:pPr>
        <w:pStyle w:val="Normal"/>
        <w:rPr/>
      </w:pPr>
      <w:r>
        <w:rPr>
          <w:sz w:val="32"/>
          <w:szCs w:val="32"/>
        </w:rPr>
        <w:t xml:space="preserve">12.30 – 13.30  </w:t>
      </w:r>
      <w:r>
        <w:rPr>
          <w:sz w:val="32"/>
          <w:szCs w:val="32"/>
          <w:lang w:val="en-US" w:eastAsia="en-US"/>
        </w:rPr>
        <w:tab/>
        <w:tab/>
        <w:t>Polední klid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14.00 – 16.00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Odpolední trénink – v tělocvičně/ venku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>16.20</w:t>
        <w:tab/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ab/>
        <w:t>SVAČIN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16.30  - 18.00  </w:t>
        <w:tab/>
        <w:tab/>
        <w:t xml:space="preserve">odpolední program 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18.15   </w:t>
        <w:tab/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ab/>
        <w:t>VEČEŘE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19.00 – 20.50   </w:t>
        <w:tab/>
        <w:tab/>
        <w:t xml:space="preserve">Večerní program 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20.00 </w:t>
        <w:tab/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ab/>
        <w:t>DRUHÁ VEČEŘE , OVOCE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21.00 – 21.15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ab/>
        <w:t>Osobní hygiena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21.30 </w:t>
        <w:tab/>
        <w:tab/>
        <w:tab/>
        <w:t>VEČERKA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eznam doporučených věcí pro děti sebou: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Fotbalový set – trika –zelené a bílé,obě teplákové soupravy, šusťáková bunda, zimní bunda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Termo prádlo 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podní prádlo 5x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yžamo 1x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onožky 5x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Stulpny 2-3 x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Tepláky na ven 2x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Mikina 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Trička 2x , kraťasy 1x , čepice kšiltovka + zimní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Věci osobní hygieny + osušky 2x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b/>
          <w:color w:val="FF0000"/>
          <w:sz w:val="32"/>
          <w:szCs w:val="32"/>
          <w:u w:val="single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u w:val="single"/>
          <w:lang w:val="en-US" w:eastAsia="en-US"/>
        </w:rPr>
        <w:t>Léky dle potřeby dítěte s přesným dávkováním + kopie kartičky zdravotní pojišťovny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>Kopačky , boty do haly, přezuvky ( pantofle ), botasky na ven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w:t xml:space="preserve">Florbalky + pingpongové pálky </w:t>
      </w:r>
    </w:p>
    <w:p>
      <w:pPr>
        <w:pStyle w:val="ListParagraph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Sladkosti, kapesné max. do 200,- Kč, </w:t>
      </w:r>
    </w:p>
    <w:p>
      <w:pPr>
        <w:pStyle w:val="ListParagraph"/>
        <w:ind w:left="360" w:hanging="0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ListParagraph"/>
        <w:ind w:left="360" w:hanging="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PS: starší žáci v neděli odehrají cestou zpět od 14:00 přátelák v Praze na Slavii .</w:t>
      </w:r>
    </w:p>
    <w:p>
      <w:pPr>
        <w:pStyle w:val="ListParagraph"/>
        <w:ind w:left="0" w:hanging="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Auta prosím vezmou : Jindrák, Šťovíček , Čížek , Barták, Matoušková -  za st. a ml.žáky </w:t>
      </w:r>
    </w:p>
    <w:p>
      <w:pPr>
        <w:pStyle w:val="Normal"/>
        <w:spacing w:before="0" w:after="2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15:00Z</dcterms:created>
  <dc:creator>Eva</dc:creator>
  <dc:description/>
  <cp:keywords/>
  <dc:language>en-US</dc:language>
  <cp:lastModifiedBy>Pavel</cp:lastModifiedBy>
  <cp:lastPrinted>2017-02-11T09:37:00Z</cp:lastPrinted>
  <dcterms:modified xsi:type="dcterms:W3CDTF">2018-02-07T19:41:00Z</dcterms:modified>
  <cp:revision>4</cp:revision>
  <dc:subject/>
  <dc:title>Soustředění 21</dc:title>
</cp:coreProperties>
</file>