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středění 5.8. – 11.8.2018 – Maxík - Pla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/>
      </w:pPr>
      <w:r>
        <w:rPr>
          <w:b/>
          <w:sz w:val="32"/>
          <w:szCs w:val="32"/>
        </w:rPr>
        <w:t>Neděle 5.8. – odjezd v 8.30 od hřiště TJ Tatran Sedlčany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rogram dne na soustředěn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40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6235" cy="191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Budíč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50</w:t>
        <w:tab/>
        <w:t>- 7.30</w:t>
        <w:tab/>
        <w:tab/>
        <w:t xml:space="preserve">ROZCVIČK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30 </w:t>
        <w:tab/>
        <w:tab/>
        <w:tab/>
        <w:tab/>
        <w:t>Osobní hygiena</w:t>
      </w:r>
    </w:p>
    <w:p>
      <w:pPr>
        <w:pStyle w:val="Normal"/>
        <w:rPr/>
      </w:pPr>
      <w:r>
        <w:rPr>
          <w:sz w:val="32"/>
          <w:szCs w:val="32"/>
        </w:rPr>
        <w:t xml:space="preserve">7.45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SNÍDA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00 – 11.00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1770" cy="1371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Dopolední trénink –  venku</w:t>
      </w:r>
    </w:p>
    <w:p>
      <w:pPr>
        <w:pStyle w:val="Normal"/>
        <w:rPr/>
      </w:pPr>
      <w:r>
        <w:rPr>
          <w:sz w:val="32"/>
          <w:szCs w:val="32"/>
        </w:rPr>
        <w:t xml:space="preserve">12.00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OBĚD</w:t>
      </w:r>
    </w:p>
    <w:p>
      <w:pPr>
        <w:pStyle w:val="Normal"/>
        <w:rPr/>
      </w:pPr>
      <w:r>
        <w:rPr>
          <w:sz w:val="32"/>
          <w:szCs w:val="32"/>
        </w:rPr>
        <w:t xml:space="preserve">12.30 – 13.45  </w:t>
      </w:r>
      <w:r>
        <w:rPr>
          <w:sz w:val="32"/>
          <w:szCs w:val="32"/>
          <w:lang w:val="en-US" w:eastAsia="en-US"/>
        </w:rPr>
        <w:tab/>
        <w:tab/>
        <w:t>Polední klid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14.00 – 15.30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Odpolední trénink I. – venku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16.00</w:t>
        <w:tab/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SVAČIN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16.30  - 17.30  </w:t>
        <w:tab/>
        <w:tab/>
        <w:t xml:space="preserve">Odpolední trénink II. - venku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18.00   </w:t>
        <w:tab/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VEČEŘE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18.30 – 21.45   </w:t>
        <w:tab/>
        <w:tab/>
        <w:t xml:space="preserve">Večerní program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0.00 </w:t>
        <w:tab/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DRUHÁ VEČEŘE , OVOCE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1.45 – 22.00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Osobní hygiena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2.00 </w:t>
        <w:tab/>
        <w:tab/>
        <w:tab/>
        <w:t>VEČERK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1.8.  SOBOTA              Odjezd po obědě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Seznam doporučených věcí pro děti sebou</w:t>
      </w:r>
      <w:r>
        <w:rPr>
          <w:b/>
          <w:sz w:val="32"/>
          <w:szCs w:val="32"/>
          <w:lang w:val="en-US" w:eastAsia="en-US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otbalový set – trika –zelené a bílé,obě teplákové soupravy, šusťáková bund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elená trička kr.rukáv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podní prádlo 7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yžamo 1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onožky 7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Stulpny 2-3 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epláky na ven 2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Mikina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Trička 2x , kraťasy 1x , čepice kšiltovka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ěci osobní hygieny + osušky 2x + plavky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color w:val="FF0000"/>
          <w:sz w:val="32"/>
          <w:szCs w:val="32"/>
          <w:u w:val="single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en-US"/>
        </w:rPr>
        <w:t>Léky dle potřeby dítěte s přesným dávkováním + kopie kartičky zdravotní pojišťovny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Kopačky , boty do haly, přezuvky ( pantofle ), botasky na ven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ladkosti, kapesné max. do 500,- Kč, 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ěti si mobil nebo tablet berou na vlastní odpovědnost </w:t>
      </w:r>
    </w:p>
    <w:p>
      <w:pPr>
        <w:pStyle w:val="ListParagraph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uta prosím vezmou : 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5.8. -  Jindrák</w:t>
        <w:tab/>
        <w:tab/>
        <w:tab/>
        <w:tab/>
        <w:tab/>
        <w:t>11.8. - Jindrák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Barták</w:t>
        <w:tab/>
        <w:tab/>
        <w:tab/>
        <w:tab/>
        <w:tab/>
        <w:tab/>
        <w:t xml:space="preserve">   Barták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Vodrážka</w:t>
        <w:tab/>
        <w:tab/>
        <w:tab/>
        <w:tab/>
        <w:tab/>
        <w:tab/>
        <w:t xml:space="preserve">   Rákosník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Brejška</w:t>
        <w:tab/>
        <w:tab/>
        <w:tab/>
        <w:tab/>
        <w:tab/>
        <w:tab/>
        <w:t xml:space="preserve">   Brunclík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Hasmanová</w:t>
        <w:tab/>
        <w:tab/>
        <w:tab/>
        <w:tab/>
        <w:tab/>
        <w:t xml:space="preserve">   Chlasták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0:00Z</dcterms:created>
  <dc:creator>Eva</dc:creator>
  <dc:description/>
  <cp:keywords/>
  <dc:language>en-US</dc:language>
  <cp:lastModifiedBy>Uživatel systému Windows</cp:lastModifiedBy>
  <dcterms:modified xsi:type="dcterms:W3CDTF">2018-08-01T09:10:00Z</dcterms:modified>
  <cp:revision>2</cp:revision>
  <dc:subject/>
  <dc:title>Soustředění 21</dc:title>
</cp:coreProperties>
</file>