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eastAsia="Garamond" w:cs="Garamond" w:ascii="Garamond" w:hAnsi="Garamond"/>
          <w:b/>
          <w:sz w:val="44"/>
          <w:szCs w:val="44"/>
        </w:rPr>
        <w:t xml:space="preserve">         </w:t>
      </w:r>
      <w:r>
        <w:rPr>
          <w:rFonts w:cs="Garamond" w:ascii="Garamond" w:hAnsi="Garamond"/>
          <w:b/>
          <w:sz w:val="44"/>
          <w:szCs w:val="44"/>
        </w:rPr>
        <w:tab/>
        <w:t xml:space="preserve">Pozvánka na výroční schůzi </w:t>
      </w:r>
    </w:p>
    <w:p>
      <w:pPr>
        <w:pStyle w:val="Normal"/>
        <w:ind w:left="708" w:firstLine="708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fotbalového oddílu Tatran Sedlčany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ýbor fotbalového oddílu TATRAN SEDLČANY si Vás dovolujeme pozvat na výroční schůzi, která se bude konat v pátek 17. ledna 2020 v  klubovně na fotbalovém stadionu Tatranu od 18:00 hodin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gram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Úvod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práva předsedy FO o činnosti oddílu za rok 2019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>Zprávy trenérů jednotlivých družstev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>Vyhlášení nejlepších hráčů za jednotlivá družstva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práva o hospodaření oddílu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keta fotbalista roku 2019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ýhled pro rok 2020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skuse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ávěr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 Sedlčanech 7. 1. 202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Petr Jindrák                                                                      Lubomír Lhot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 xml:space="preserve">předseda FO                                                                  místopředseda FO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0:00Z</dcterms:created>
  <dc:creator>Lubomír Lhota</dc:creator>
  <dc:description/>
  <dc:language>en-US</dc:language>
  <cp:lastModifiedBy>Lhota Zdeněk</cp:lastModifiedBy>
  <cp:lastPrinted>2020-01-07T16:52:00Z</cp:lastPrinted>
  <dcterms:modified xsi:type="dcterms:W3CDTF">2020-01-08T09:20:00Z</dcterms:modified>
  <cp:revision>2</cp:revision>
  <dc:subject/>
  <dc:title>Pozvánka na výroční schůzi FO</dc:title>
</cp:coreProperties>
</file>